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附件：线路维修表</w:t>
      </w:r>
    </w:p>
    <w:tbl>
      <w:tblPr>
        <w:tblW w:w="8420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187"/>
        <w:gridCol w:w="2361"/>
        <w:gridCol w:w="1254"/>
        <w:gridCol w:w="1313"/>
        <w:gridCol w:w="507"/>
        <w:gridCol w:w="1313"/>
        <w:gridCol w:w="119"/>
      </w:tblGrid>
      <w:tr>
        <w:trPr/>
        <w:tc>
          <w:tcPr>
            <w:tcW w:w="366" w:type="dxa"/>
            <w:vMerge w:val="restart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vMerge w:val="restart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vMerge w:val="restart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停电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" w:type="dxa"/>
            <w:tcBorders>
              <w:top w:val="single" w:sz="4" w:space="0" w:color="E3EDF5"/>
              <w:left w:val="single" w:sz="4" w:space="0" w:color="E3EDF5"/>
              <w:bottom w:val="single" w:sz="4" w:space="0" w:color="E3EDF5"/>
              <w:right w:val="single" w:sz="4" w:space="0" w:color="E3EDF5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桂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线荣乐园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乐园公变客户、路灯、龙信房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保险更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3 06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3 10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西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线官庄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庄北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公用变安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4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4 18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东线公路建设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开关机构消缺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4 06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4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广福、人民剧院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福南公变及人民剧院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公用变安装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5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5 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济线江济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皮业、新胜服装、润泽再生、亿丰实业、丹阳建材、中石油、中科成污水净化、奔腾建筑、路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隔开关机构消缺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8-05 06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5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口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线候店公用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店南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公用变安装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6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6 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桂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中学、实验中学、检察院、华英嘉园、圣基置业、工商局家属院、人寿保险公司家属院、华英路御景酒店、家乡鹅、信用社、大元置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网柜保险更换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6 2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8-07 03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口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线候店公用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店西北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公用变安装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7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7 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南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线李大庙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庙居委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垂调整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8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08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西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刘菜园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菜园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变移位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0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-08-10 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南线一建、针织厂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厂公用变、一建公司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公用变安装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1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1 20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二塑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塑厂、二塑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、路灯、岳延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保险更换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1 06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1 10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北线杨庄、生资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庄社区、生资站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变负荷转接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2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2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仪表厂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厂南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变渗油处理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3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3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西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李庄、李峨公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庄南公用变、李峨公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变负荷转接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4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4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西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刘菜园、百园公用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菜园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公用变、百园社区公用变客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变部分负荷转接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7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17 1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联北线农行分支、南联南线工商局分支、天香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招商局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国土局公用变客户、土管局家属院、圣豪公用变客户、赵堂小学公用变、赵堂小学北公用变、赵堂小学北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公用变、金农体改办、招商局家属院、赵堂、和平大酒店、电厂家属院、联通、南华购物广场、刘庄公用变、劳动大厦、邮政局、地协作办、地区工商局、南华产业部、农村信用合作社、天苑置业、联通、刘月重、三信实业、新华书店、新华书店公用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站电源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接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20 05:00</w:t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20 22:30</w:t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北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线康城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2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清园公用变、规划局公用变、规划局、市房产局、泰和置业、万隆房产、怡景蓝湾</w:t>
            </w:r>
            <w:r>
              <w:rPr>
                <w:rFonts w:cs="宋体;SimSun" w:ascii="宋体;SimSun" w:hAnsi="宋体;SimSun"/>
                <w:szCs w:val="21"/>
              </w:rPr>
              <w:t>#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#2</w:t>
            </w:r>
            <w:r>
              <w:rPr>
                <w:rFonts w:ascii="宋体;SimSun" w:hAnsi="宋体;SimSun" w:cs="宋体;SimSun"/>
                <w:szCs w:val="21"/>
              </w:rPr>
              <w:t>公用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线电缆入地改造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26 05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8-26 22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  <w:tc>
          <w:tcPr>
            <w:tcW w:w="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Hower</dc:creator>
  <dc:description/>
  <cp:keywords/>
  <dc:language>en-US</dc:language>
  <cp:lastModifiedBy>User</cp:lastModifiedBy>
  <dcterms:modified xsi:type="dcterms:W3CDTF">2015-07-30T08:57:00Z</dcterms:modified>
  <cp:revision>6</cp:revision>
  <dc:subject/>
  <dc:title/>
</cp:coreProperties>
</file>